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上 海 电 机 学 院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教  案</w:t>
      </w:r>
    </w:p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b/>
          <w:b/>
          <w:sz w:val="108"/>
          <w:szCs w:val="84"/>
        </w:rPr>
      </w:pPr>
      <w:r>
        <w:rPr>
          <w:rFonts w:eastAsia="华文中宋" w:cs="华文中宋" w:ascii="华文中宋" w:hAnsi="华文中宋"/>
          <w:b/>
          <w:sz w:val="108"/>
          <w:szCs w:val="8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20    -20    </w:t>
      </w:r>
      <w:r>
        <w:rPr>
          <w:rFonts w:ascii="宋体;SimSun" w:hAnsi="宋体;SimSun" w:cs="宋体;SimSun"/>
          <w:sz w:val="30"/>
          <w:szCs w:val="30"/>
        </w:rPr>
        <w:t>学年     第     学期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115"/>
      </w:tblGrid>
      <w:tr>
        <w:trPr/>
        <w:tc>
          <w:tcPr>
            <w:tcW w:w="2902" w:type="dxa"/>
            <w:tcBorders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开课学院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课程名称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课程代码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楷体" w:hAnsi="楷体" w:cs="楷体" w:eastAsia="楷体"/>
                <w:sz w:val="32"/>
                <w:szCs w:val="32"/>
              </w:rPr>
              <w:t>课程总课时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授课教师</w:t>
            </w:r>
            <w:r>
              <w:rPr>
                <w:rFonts w:eastAsia="楷体" w:cs="楷体" w:ascii="楷体" w:hAnsi="楷体"/>
                <w:sz w:val="32"/>
                <w:szCs w:val="32"/>
              </w:rPr>
              <w:t>/</w:t>
            </w:r>
            <w:r>
              <w:rPr>
                <w:rFonts w:ascii="楷体" w:hAnsi="楷体" w:cs="楷体" w:eastAsia="楷体"/>
                <w:sz w:val="32"/>
                <w:szCs w:val="32"/>
              </w:rPr>
              <w:t>职称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8"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上海电机学院教务处制</w:t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案编写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任课教师应根据专业的培养方案，紧扣教学大纲，认真分析教学内容，切合学生实际，提前编写设计好每门课程每个章、节或主题的全部教学活动。教案编写说明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时数：指完成一次教学单元所用的教学课时数。理论课通常以学时数为单位（一般</w:t>
      </w:r>
      <w:r>
        <w:rPr>
          <w:sz w:val="24"/>
        </w:rPr>
        <w:t>2</w:t>
      </w:r>
      <w:r>
        <w:rPr>
          <w:sz w:val="24"/>
        </w:rPr>
        <w:t>学时或</w:t>
      </w:r>
      <w:r>
        <w:rPr>
          <w:sz w:val="24"/>
        </w:rPr>
        <w:t>3</w:t>
      </w:r>
      <w:r>
        <w:rPr>
          <w:sz w:val="24"/>
        </w:rPr>
        <w:t>学时），而实践课可以课时数，天数或周数为单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授课类型：所授课程的类型，请在理论课、实验课、习题课、实践课及其它栏内选择打“√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教学班要编写一份教案，如果有多个平行教学班级，要根据不同的教学班级学生情况，在教案中编写不同的教学设计和教学总结与分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授课教案应根据专业技术领域发展、教学要求变化、学生实际水平，以及教师以往教学的课后小结、批注等进行补充、修改或重写，以保持教学内容的先进性和适用性。请妥善保存各阶段的教案，并配合好学院的教学检查和归档等工作。</w:t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62"/>
        <w:gridCol w:w="6439"/>
      </w:tblGrid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教学时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时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授课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（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）</w:t>
            </w:r>
          </w:p>
        </w:tc>
      </w:tr>
      <w:tr>
        <w:trPr>
          <w:trHeight w:val="4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授课类型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理论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题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践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□（可多选）</w:t>
            </w:r>
          </w:p>
        </w:tc>
      </w:tr>
      <w:tr>
        <w:trPr>
          <w:trHeight w:val="9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题目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标明授课的章、节名称或主题内容。</w:t>
            </w:r>
          </w:p>
        </w:tc>
      </w:tr>
      <w:tr>
        <w:trPr>
          <w:trHeight w:val="9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教学目标、授课主要内容、重点及难点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课内容需要达到的目标要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课主要内容、教学单元内容的重点和难点部分，是学生必须掌握的知识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教学设计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习上节内容、引入新课、组织教学步骤、运用如何教学方式和手段、如何启发引导、作业布置或者思考题讨论等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教学总结与分析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人才培养方案，教师完成本教学单元后对教学设计、教学重难点把握、教学方法应用、教学效果等课堂教学过程情况的总结与分析，为以后教学提供经验和改进建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108" w:hanging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56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firstLine="48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06:00Z</dcterms:created>
  <dc:creator>软件仓库</dc:creator>
  <dc:description/>
  <cp:keywords/>
  <dc:language>en-US</dc:language>
  <cp:lastModifiedBy>xbany</cp:lastModifiedBy>
  <cp:lastPrinted>2007-03-13T14:58:00Z</cp:lastPrinted>
  <dcterms:modified xsi:type="dcterms:W3CDTF">2018-01-18T07:05:00Z</dcterms:modified>
  <cp:revision>57</cp:revision>
  <dc:subject/>
  <dc:title>教  案</dc:title>
</cp:coreProperties>
</file>