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电机学院本科生毕业设计（论文）指导教师评分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46"/>
        <w:gridCol w:w="739"/>
        <w:gridCol w:w="341"/>
        <w:gridCol w:w="1440"/>
        <w:gridCol w:w="360"/>
        <w:gridCol w:w="915"/>
        <w:gridCol w:w="525"/>
        <w:gridCol w:w="1316"/>
      </w:tblGrid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分值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素养、学习态度、纪律表现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献检索、阅读及综述能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概念、基本理论及自学能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问题、解决问题及计算机应用能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（设计）方案、研究方案及软硬件方案设计能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量及毕业设计（论文）进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3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</w:t>
            </w:r>
          </w:p>
        </w:tc>
      </w:tr>
      <w:tr>
        <w:trPr>
          <w:trHeight w:val="907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33:00Z</dcterms:created>
  <dc:creator>番茄花园</dc:creator>
  <dc:description/>
  <dc:language>en-US</dc:language>
  <cp:lastModifiedBy>番茄花园</cp:lastModifiedBy>
  <dcterms:modified xsi:type="dcterms:W3CDTF">2009-12-15T02:33:00Z</dcterms:modified>
  <cp:revision>1</cp:revision>
  <dc:subject/>
  <dc:title>上海电机学院本科生毕业设计（论文）指导教师评分表</dc:title>
</cp:coreProperties>
</file>