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5940" w:leader="none"/>
        </w:tabs>
        <w:spacing w:lineRule="auto" w:line="360" w:before="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电气学院党委下属党支部换届选举</w:t>
      </w:r>
    </w:p>
    <w:p>
      <w:pPr>
        <w:pStyle w:val="Style18"/>
        <w:tabs>
          <w:tab w:val="clear" w:pos="420"/>
          <w:tab w:val="left" w:pos="5940" w:leader="none"/>
        </w:tabs>
        <w:spacing w:lineRule="auto" w:line="360" w:before="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支委会初步人选的公示</w:t>
      </w:r>
    </w:p>
    <w:p>
      <w:pPr>
        <w:pStyle w:val="Style18"/>
        <w:tabs>
          <w:tab w:val="clear" w:pos="420"/>
          <w:tab w:val="left" w:pos="5940" w:leader="none"/>
        </w:tabs>
        <w:spacing w:lineRule="auto" w:line="360" w:before="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国共产党章程》和《中国共产党普通高等学校基层组织工作条例》的有关规定，电气学院相关下属基层党支部</w:t>
      </w:r>
      <w:r>
        <w:rPr>
          <w:sz w:val="24"/>
          <w:szCs w:val="32"/>
        </w:rPr>
        <w:t>经过党员提名、支委会讨论等形式进行充分酝酿，各相关党支部分别初步</w:t>
      </w:r>
      <w:r>
        <w:rPr>
          <w:rFonts w:ascii="宋体;SimSun" w:hAnsi="宋体;SimSun" w:cs="宋体;SimSun"/>
          <w:sz w:val="24"/>
        </w:rPr>
        <w:t>产生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委员候选人。经电气学院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党党委会审议，同意各相关支部关于委员候选人选的报告，现将产生的支部委员候选人（以姓氏笔画排序）予以公示，广泛听取党员群众意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党支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815</wp:posOffset>
                </wp:positionV>
                <wp:extent cx="5290820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1"/>
                              <w:gridCol w:w="1134"/>
                              <w:gridCol w:w="1134"/>
                              <w:gridCol w:w="1274"/>
                              <w:gridCol w:w="1065"/>
                              <w:gridCol w:w="106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18"/>
                                      <w:szCs w:val="21"/>
                                    </w:rPr>
                                  </w:pPr>
                                  <w:bookmarkStart w:id="0" w:name="OLE_LINK8"/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18"/>
                                      <w:szCs w:val="21"/>
                                    </w:rPr>
                                    <w:t>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4"/>
                                      <w:szCs w:val="21"/>
                                    </w:rPr>
                                    <w:t>员候选人人选姓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12"/>
                                      <w:szCs w:val="21"/>
                                    </w:rPr>
                                    <w:t>现任专业技术职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现任党政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丛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984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08.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支部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吕方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994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14.0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员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梦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980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04.0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支部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郑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979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06.0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32.5pt;mso-wrap-distance-left:9pt;mso-wrap-distance-right:9pt;mso-wrap-distance-top:0pt;mso-wrap-distance-bottom:0pt;margin-top:13.45pt;mso-position-vertical-relative:text;margin-left:89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1"/>
                        <w:gridCol w:w="1134"/>
                        <w:gridCol w:w="1134"/>
                        <w:gridCol w:w="1274"/>
                        <w:gridCol w:w="1065"/>
                        <w:gridCol w:w="106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18"/>
                                <w:szCs w:val="21"/>
                              </w:rPr>
                            </w:pPr>
                            <w:bookmarkStart w:id="1" w:name="OLE_LINK8"/>
                            <w:bookmarkEnd w:id="1"/>
                            <w:r>
                              <w:rPr>
                                <w:rFonts w:ascii="宋体;SimSun" w:hAnsi="宋体;SimSun" w:cs="宋体;SimSun"/>
                                <w:b/>
                                <w:spacing w:val="-18"/>
                                <w:szCs w:val="21"/>
                              </w:rPr>
                              <w:t>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4"/>
                                <w:szCs w:val="21"/>
                              </w:rPr>
                              <w:t>员候选人人选姓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12"/>
                                <w:szCs w:val="21"/>
                              </w:rPr>
                              <w:t>现任专业技术职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现任党政职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丛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984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08.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支部委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吕方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994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14.0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员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梦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980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04.0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支部书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郑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979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06.0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2" w:name="OLE_LINK11"/>
      <w:r>
        <w:rPr>
          <w:rFonts w:cs="宋体;SimSun" w:ascii="宋体;SimSun" w:hAnsi="宋体;SimSun"/>
          <w:sz w:val="24"/>
        </w:rPr>
        <w:t xml:space="preserve">    </w:t>
      </w:r>
      <w:bookmarkEnd w:id="2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党支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70815</wp:posOffset>
                </wp:positionV>
                <wp:extent cx="5290820" cy="168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1"/>
                              <w:gridCol w:w="1134"/>
                              <w:gridCol w:w="1134"/>
                              <w:gridCol w:w="1274"/>
                              <w:gridCol w:w="1065"/>
                              <w:gridCol w:w="106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18"/>
                                      <w:szCs w:val="21"/>
                                    </w:rPr>
                                    <w:t>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4"/>
                                      <w:szCs w:val="21"/>
                                    </w:rPr>
                                    <w:t>员候选人人选姓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12"/>
                                      <w:szCs w:val="21"/>
                                    </w:rPr>
                                    <w:t>现任专业技术职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现任党政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朱晨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984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5.0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支部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建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78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2.0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支部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杜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991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04.1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陆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974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97.0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32.5pt;mso-wrap-distance-left:9pt;mso-wrap-distance-right:9pt;mso-wrap-distance-top:0pt;mso-wrap-distance-bottom:0pt;margin-top:13.45pt;mso-position-vertical-relative:text;margin-left:89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1"/>
                        <w:gridCol w:w="1134"/>
                        <w:gridCol w:w="1134"/>
                        <w:gridCol w:w="1274"/>
                        <w:gridCol w:w="1065"/>
                        <w:gridCol w:w="106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18"/>
                                <w:szCs w:val="21"/>
                              </w:rPr>
                              <w:t>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4"/>
                                <w:szCs w:val="21"/>
                              </w:rPr>
                              <w:t>员候选人人选姓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12"/>
                                <w:szCs w:val="21"/>
                              </w:rPr>
                              <w:t>现任专业技术职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现任党政职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朱晨烜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984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5.0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支部书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李建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78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2.0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支部委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杜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991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04.1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陆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974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97.0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第三党支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70815</wp:posOffset>
                </wp:positionV>
                <wp:extent cx="5290820" cy="1682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1"/>
                              <w:gridCol w:w="1134"/>
                              <w:gridCol w:w="1134"/>
                              <w:gridCol w:w="1274"/>
                              <w:gridCol w:w="1065"/>
                              <w:gridCol w:w="106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18"/>
                                      <w:szCs w:val="21"/>
                                    </w:rPr>
                                    <w:t>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4"/>
                                      <w:szCs w:val="21"/>
                                    </w:rPr>
                                    <w:t>员候选人人选姓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12"/>
                                      <w:szCs w:val="21"/>
                                    </w:rPr>
                                    <w:t>现任专业技术职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现任党政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984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08.0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全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98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02.0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皎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983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06.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美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84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10.0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32.5pt;mso-wrap-distance-left:9pt;mso-wrap-distance-right:9pt;mso-wrap-distance-top:0pt;mso-wrap-distance-bottom:0pt;margin-top:13.45pt;mso-position-vertical-relative:text;margin-left:89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1"/>
                        <w:gridCol w:w="1134"/>
                        <w:gridCol w:w="1134"/>
                        <w:gridCol w:w="1274"/>
                        <w:gridCol w:w="1065"/>
                        <w:gridCol w:w="106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18"/>
                                <w:szCs w:val="21"/>
                              </w:rPr>
                              <w:t>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4"/>
                                <w:szCs w:val="21"/>
                              </w:rPr>
                              <w:t>员候选人人选姓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12"/>
                                <w:szCs w:val="21"/>
                              </w:rPr>
                              <w:t>现任专业技术职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现任党政职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984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08.0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李全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982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02.0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皎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983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06.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美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84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10.0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第四党支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70815</wp:posOffset>
                </wp:positionV>
                <wp:extent cx="5290820" cy="1682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1"/>
                              <w:gridCol w:w="1134"/>
                              <w:gridCol w:w="1134"/>
                              <w:gridCol w:w="1274"/>
                              <w:gridCol w:w="1065"/>
                              <w:gridCol w:w="106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18"/>
                                      <w:szCs w:val="21"/>
                                    </w:rPr>
                                    <w:t>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4"/>
                                      <w:szCs w:val="21"/>
                                    </w:rPr>
                                    <w:t>员候选人人选姓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12"/>
                                      <w:szCs w:val="21"/>
                                    </w:rPr>
                                    <w:t>现任专业技术职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现任党政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乔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97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08.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苗雨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995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19.0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惠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994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07.1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支部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喻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989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0.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支部委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32.5pt;mso-wrap-distance-left:9pt;mso-wrap-distance-right:9pt;mso-wrap-distance-top:0pt;mso-wrap-distance-bottom:0pt;margin-top:13.45pt;mso-position-vertical-relative:text;margin-left:89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1"/>
                        <w:gridCol w:w="1134"/>
                        <w:gridCol w:w="1134"/>
                        <w:gridCol w:w="1274"/>
                        <w:gridCol w:w="1065"/>
                        <w:gridCol w:w="106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18"/>
                                <w:szCs w:val="21"/>
                              </w:rPr>
                              <w:t>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4"/>
                                <w:szCs w:val="21"/>
                              </w:rPr>
                              <w:t>员候选人人选姓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12"/>
                                <w:szCs w:val="21"/>
                              </w:rPr>
                              <w:t>现任专业技术职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现任党政职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乔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97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08.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苗雨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995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19.0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惠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994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07.1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支部委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喻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989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0.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支部委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第五党支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70815</wp:posOffset>
                </wp:positionV>
                <wp:extent cx="5290820" cy="1682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1"/>
                              <w:gridCol w:w="1134"/>
                              <w:gridCol w:w="1134"/>
                              <w:gridCol w:w="1274"/>
                              <w:gridCol w:w="1065"/>
                              <w:gridCol w:w="106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18"/>
                                      <w:szCs w:val="21"/>
                                    </w:rPr>
                                    <w:t>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4"/>
                                      <w:szCs w:val="21"/>
                                    </w:rPr>
                                    <w:t>员候选人人选姓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12"/>
                                      <w:szCs w:val="21"/>
                                    </w:rPr>
                                    <w:t>现任专业技术职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现任党政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丁俊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998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20.0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汪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97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18.1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岳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986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12.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支部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潘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86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08.0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支部书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32.5pt;mso-wrap-distance-left:9pt;mso-wrap-distance-right:9pt;mso-wrap-distance-top:0pt;mso-wrap-distance-bottom:0pt;margin-top:13.45pt;mso-position-vertical-relative:text;margin-left:89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1"/>
                        <w:gridCol w:w="1134"/>
                        <w:gridCol w:w="1134"/>
                        <w:gridCol w:w="1274"/>
                        <w:gridCol w:w="1065"/>
                        <w:gridCol w:w="106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18"/>
                                <w:szCs w:val="21"/>
                              </w:rPr>
                              <w:t>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4"/>
                                <w:szCs w:val="21"/>
                              </w:rPr>
                              <w:t>员候选人人选姓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12"/>
                                <w:szCs w:val="21"/>
                              </w:rPr>
                              <w:t>现任专业技术职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现任党政职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丁俊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998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20.0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汪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97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18.1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岳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986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12.1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支部委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潘娜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86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08.0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支部书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第八党支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70815</wp:posOffset>
                </wp:positionV>
                <wp:extent cx="5290820" cy="1682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1"/>
                              <w:gridCol w:w="1134"/>
                              <w:gridCol w:w="1134"/>
                              <w:gridCol w:w="1274"/>
                              <w:gridCol w:w="1065"/>
                              <w:gridCol w:w="106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18"/>
                                      <w:szCs w:val="21"/>
                                    </w:rPr>
                                    <w:t>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4"/>
                                      <w:szCs w:val="21"/>
                                    </w:rPr>
                                    <w:t>员候选人人选姓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12"/>
                                      <w:szCs w:val="21"/>
                                    </w:rPr>
                                    <w:t>现任专业技术职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现任党政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琼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96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16.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志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996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7.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罗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98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20.0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991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13.0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支部书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32.5pt;mso-wrap-distance-left:9pt;mso-wrap-distance-right:9pt;mso-wrap-distance-top:0pt;mso-wrap-distance-bottom:0pt;margin-top:13.45pt;mso-position-vertical-relative:text;margin-left:89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1"/>
                        <w:gridCol w:w="1134"/>
                        <w:gridCol w:w="1134"/>
                        <w:gridCol w:w="1274"/>
                        <w:gridCol w:w="1065"/>
                        <w:gridCol w:w="106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18"/>
                                <w:szCs w:val="21"/>
                              </w:rPr>
                              <w:t>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4"/>
                                <w:szCs w:val="21"/>
                              </w:rPr>
                              <w:t>员候选人人选姓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12"/>
                                <w:szCs w:val="21"/>
                              </w:rPr>
                              <w:t>现任专业技术职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现任党政职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琼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96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16.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李志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996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7.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罗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98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20.0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991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13.0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支部书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spacing w:lineRule="auto" w:line="360" w:before="0" w:after="0"/>
        <w:ind w:firstLine="480"/>
        <w:rPr/>
      </w:pPr>
      <w:r>
        <w:rPr/>
        <w:t>以上公示日期为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至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止，公示期间内，如对以上同志有异议，请向电气学院党委反映。</w:t>
      </w:r>
    </w:p>
    <w:p>
      <w:pPr>
        <w:pStyle w:val="Style18"/>
        <w:spacing w:lineRule="auto" w:line="360" w:before="0" w:after="0"/>
        <w:ind w:firstLine="480"/>
        <w:rPr/>
      </w:pPr>
      <w:r>
        <w:rPr/>
        <w:t xml:space="preserve">联系方式： </w:t>
      </w:r>
      <w:r>
        <w:rPr/>
        <w:t>021</w:t>
      </w:r>
      <w:r>
        <w:rPr/>
        <w:t>-</w:t>
      </w:r>
      <w:r>
        <w:rPr/>
        <w:t>38221280</w:t>
      </w:r>
    </w:p>
    <w:p>
      <w:pPr>
        <w:pStyle w:val="Style18"/>
        <w:spacing w:lineRule="auto" w:line="360" w:before="0" w:after="0"/>
        <w:ind w:firstLine="480"/>
        <w:rPr/>
      </w:pPr>
      <w:r>
        <w:rPr/>
        <w:t>办公室地点：电气学院</w:t>
      </w:r>
      <w:r>
        <w:rPr/>
        <w:t>5</w:t>
      </w:r>
      <w:r>
        <w:rPr/>
        <w:t>19</w:t>
      </w:r>
    </w:p>
    <w:p>
      <w:pPr>
        <w:pStyle w:val="Style18"/>
        <w:spacing w:lineRule="auto" w:line="360" w:before="0" w:after="0"/>
        <w:ind w:firstLine="480"/>
        <w:rPr/>
      </w:pPr>
      <w:r>
        <w:rPr/>
      </w:r>
    </w:p>
    <w:p>
      <w:pPr>
        <w:pStyle w:val="Style18"/>
        <w:spacing w:lineRule="auto" w:line="360" w:before="0" w:after="0"/>
        <w:ind w:firstLine="480"/>
        <w:rPr/>
      </w:pPr>
      <w:r>
        <w:rPr/>
      </w:r>
    </w:p>
    <w:p>
      <w:pPr>
        <w:pStyle w:val="Style18"/>
        <w:spacing w:lineRule="auto" w:line="360" w:before="0" w:after="0"/>
        <w:ind w:firstLine="480"/>
        <w:jc w:val="right"/>
        <w:rPr/>
      </w:pPr>
      <w:r>
        <w:rPr/>
      </w:r>
    </w:p>
    <w:p>
      <w:pPr>
        <w:pStyle w:val="Style18"/>
        <w:spacing w:lineRule="auto" w:line="360" w:before="0" w:after="0"/>
        <w:ind w:right="480" w:hanging="0"/>
        <w:jc w:val="right"/>
        <w:rPr/>
      </w:pPr>
      <w:r>
        <w:rPr/>
        <w:t xml:space="preserve">电气学院党委 </w:t>
      </w:r>
    </w:p>
    <w:p>
      <w:pPr>
        <w:pStyle w:val="Style18"/>
        <w:spacing w:lineRule="auto" w:line="360" w:before="0" w:after="0"/>
        <w:jc w:val="right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 xml:space="preserve">日   </w:t>
      </w:r>
    </w:p>
    <w:sectPr>
      <w:type w:val="nextPage"/>
      <w:pgSz w:w="11906" w:h="16838"/>
      <w:pgMar w:left="1500" w:right="12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06:00Z</dcterms:created>
  <dc:creator>微软用户</dc:creator>
  <dc:description/>
  <cp:keywords/>
  <dc:language>en-US</dc:language>
  <cp:lastModifiedBy>Administrator</cp:lastModifiedBy>
  <cp:lastPrinted>2021-12-21T10:13:00Z</cp:lastPrinted>
  <dcterms:modified xsi:type="dcterms:W3CDTF">2021-12-21T02:26:00Z</dcterms:modified>
  <cp:revision>3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CFDB4E6874E4BAB1220021156F677</vt:lpwstr>
  </property>
  <property fmtid="{D5CDD505-2E9C-101B-9397-08002B2CF9AE}" pid="3" name="KSOProductBuildVer">
    <vt:lpwstr>2052-11.1.0.11115</vt:lpwstr>
  </property>
</Properties>
</file>