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机学院本科生毕业设计（论文）评阅教师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305"/>
        <w:gridCol w:w="1091"/>
        <w:gridCol w:w="319"/>
        <w:gridCol w:w="1841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设计（论文）格式规范，符合学校规定的毕业设计（论文）撰写格式要求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设计（论文）条理性及文字叙述能力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据处理、计算能力，结论及分析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设计（论文）正文或设计图面质量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之处或独特见解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__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（签名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番茄花园</dc:creator>
  <dc:description/>
  <dc:language>en-US</dc:language>
  <cp:lastModifiedBy>番茄花园</cp:lastModifiedBy>
  <dcterms:modified xsi:type="dcterms:W3CDTF">2009-12-15T02:33:00Z</dcterms:modified>
  <cp:revision>1</cp:revision>
  <dc:subject/>
  <dc:title>上海电机学院本科生毕业设计（论文）评阅教师评分表</dc:title>
</cp:coreProperties>
</file>