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机学院入党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05.95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68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51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pt" to="378pt,3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0</wp:posOffset>
                </wp:positionV>
                <wp:extent cx="0" cy="3467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5pt" to="378pt,22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4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84454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0.2pt" to="233.95pt,460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pt" to="45pt,187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45pt,249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0" cy="495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.2pt" to="45pt,34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.8pt" to="45pt,43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77.95pt,452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274445" cy="415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2.7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773555</wp:posOffset>
                </wp:positionV>
                <wp:extent cx="1619250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党校学习、参加团组织的社会实践、志愿者活动并记入日常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39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党校学习、参加团组织的社会实践、志愿者活动并记入日常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764155</wp:posOffset>
                </wp:positionV>
                <wp:extent cx="1619250" cy="712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考察期满一年后，广泛征求联系人、班级，召开团支部大会，给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17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考察期满一年后，广泛征求联系人、班级，召开团支部大会，给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1276350" cy="5143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成为正式党员（开始计算党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1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成为正式党员（开始计算党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619250" cy="13068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列为积极分子（党组织确定积极分子名单，积极分子应每两个月主动找联系人交流思想，并上交思想汇报，同时提请联系人填写积极分子考察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-0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列为积极分子（党组织确定积极分子名单，积极分子应每两个月主动找联系人交流思想，并上交思想汇报，同时提请联系人填写积极分子考察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团支部推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（填写团员入党推荐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团支部推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（填写团员入党推荐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160395</wp:posOffset>
                </wp:positionV>
                <wp:extent cx="1847850" cy="712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正式党员表决，预备党员出席支部大会（支部大会时间即为党员入党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248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正式党员表决，预备党员出席支部大会（支部大会时间即为党员入党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67915</wp:posOffset>
                </wp:positionV>
                <wp:extent cx="1274445" cy="415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成为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2.7pt;mso-wrap-distance-left:9.05pt;mso-wrap-distance-right:9.05pt;mso-wrap-distance-top:0pt;mso-wrap-distance-bottom:0pt;margin-top:186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成为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3952875</wp:posOffset>
                </wp:positionV>
                <wp:extent cx="1619250" cy="910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支部委员会参考以上意见并根据其在考察期间的综合表现，拟发展对象名单确定是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311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支部委员会参考以上意见并根据其在考察期间的综合表现，拟发展对象名单确定是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6528435</wp:posOffset>
                </wp:positionV>
                <wp:extent cx="1619250" cy="7124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继续考察，定期向组织提交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514.0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继续考察，定期向组织提交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349115</wp:posOffset>
                </wp:positionV>
                <wp:extent cx="1847850" cy="7124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联系人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综合考察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342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联系人作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综合考察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5537835</wp:posOffset>
                </wp:positionV>
                <wp:extent cx="1274445" cy="514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0.5pt;mso-wrap-distance-left:9.05pt;mso-wrap-distance-right:9.05pt;mso-wrap-distance-top:0pt;mso-wrap-distance-bottom:0pt;margin-top:436.0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5537835</wp:posOffset>
                </wp:positionV>
                <wp:extent cx="1847850" cy="910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制作函调材料、召开群众座谈会、公示、填写公示结果登记表，填写发展对象承包标兵填写入党志愿书</w:t>
                            </w: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436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制作函调材料、召开群众座谈会、公示、填写公示结果登记表，填写发展对象承包标兵填写入党志愿书</w:t>
                      </w:r>
                      <w:r>
                        <w:rPr>
                          <w:rFonts w:eastAsia="Times New Roman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23:00Z</dcterms:created>
  <dc:creator>微软用户</dc:creator>
  <dc:description/>
  <cp:keywords/>
  <dc:language>en-US</dc:language>
  <cp:lastModifiedBy>founder</cp:lastModifiedBy>
  <dcterms:modified xsi:type="dcterms:W3CDTF">2015-10-29T00:05:00Z</dcterms:modified>
  <cp:revision>2</cp:revision>
  <dc:subject/>
  <dc:title>上海电机学院推优流程</dc:title>
</cp:coreProperties>
</file>