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复试专业课的考试大纲供考生下载。考生在复习备考时，应全面复习，我校复试专业课的考试大纲仅供参考。</w:t>
      </w:r>
    </w:p>
    <w:p>
      <w:pPr>
        <w:pStyle w:val="Normal"/>
        <w:spacing w:lineRule="auto" w:line="360"/>
        <w:jc w:val="center"/>
        <w:rPr>
          <w:rFonts w:ascii="黑体" w:hAnsi="黑体" w:eastAsia="黑体" w:cs="ˎ̥;Times New Roman"/>
          <w:b/>
          <w:b/>
          <w:bCs/>
          <w:color w:val="000000"/>
          <w:sz w:val="30"/>
          <w:szCs w:val="30"/>
        </w:rPr>
      </w:pPr>
      <w:r>
        <w:rPr>
          <w:rFonts w:eastAsia="黑体" w:cs="ˎ̥;Times New Roman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上海电机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  <w:t>20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3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硕士研究生入学复试《</w:t>
      </w:r>
      <w:r>
        <w:rPr>
          <w:rFonts w:ascii="黑体" w:hAnsi="黑体" w:eastAsia="黑体"/>
          <w:b/>
          <w:bCs/>
          <w:color w:val="000000"/>
          <w:sz w:val="30"/>
          <w:szCs w:val="30"/>
          <w:lang w:val="en-US" w:eastAsia="zh-CN"/>
        </w:rPr>
        <w:t>电路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》课程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30"/>
        </w:rPr>
      </w:pPr>
      <w:r>
        <w:rPr>
          <w:rFonts w:eastAsia="黑体" w:ascii="黑体" w:hAnsi="黑体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考书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邱关源 罗先觉，电路（第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版或第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lang w:val="en-US" w:eastAsia="zh-CN"/>
        </w:rPr>
        <w:t>版），高等教育出版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考查考生对于电路的基本规律、电路的分析方法等知识的理解及其综合运用和分析计算等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基本的电路定理，包括叠加定理、替代定理、戴维宁和诺顿定理、最大功率传输定理、特勒根定理、互易定理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基本的电路分析方法，包括等效变换法、支路电流法、网孔电流法、回路电流法、结点电压法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含有理想运算放大器的电路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一阶和二阶电路的时域分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正弦稳态电路的分析、电路的频率响应，以及含有耦合电感的电路与三相电路的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非正弦周期电流电路的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线性动态电路的复频域分析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二端口的方程和参数、二端口的等效电路分析与二端口的连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7:00Z</dcterms:created>
  <dc:creator>Zhang</dc:creator>
  <dc:description/>
  <dc:language>en-US</dc:language>
  <cp:lastModifiedBy>fxl</cp:lastModifiedBy>
  <dcterms:modified xsi:type="dcterms:W3CDTF">2023-04-02T02:26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BE365D91414FAA8EB943AAEEEB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