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以下内容摘自《上海电机学院课程考核管理办法》沪电机院教〔</w:t>
      </w:r>
      <w:r>
        <w:rPr>
          <w:rFonts w:cs="宋体" w:ascii="宋体" w:hAnsi="宋体"/>
          <w:b/>
          <w:sz w:val="24"/>
          <w:lang w:val="en-US" w:eastAsia="zh-CN"/>
        </w:rPr>
        <w:t>2017</w:t>
      </w:r>
      <w:r>
        <w:rPr>
          <w:rFonts w:ascii="宋体" w:hAnsi="宋体" w:cs="宋体"/>
          <w:b/>
          <w:sz w:val="24"/>
          <w:lang w:val="en-US" w:eastAsia="zh-CN"/>
        </w:rPr>
        <w:t>〕</w:t>
      </w:r>
      <w:r>
        <w:rPr>
          <w:rFonts w:cs="宋体" w:ascii="宋体" w:hAnsi="宋体"/>
          <w:b/>
          <w:sz w:val="24"/>
          <w:lang w:val="en-US" w:eastAsia="zh-CN"/>
        </w:rPr>
        <w:t>254</w:t>
      </w:r>
      <w:r>
        <w:rPr>
          <w:rFonts w:ascii="宋体" w:hAnsi="宋体" w:cs="宋体"/>
          <w:b/>
          <w:sz w:val="24"/>
          <w:lang w:val="en-US" w:eastAsia="zh-CN"/>
        </w:rPr>
        <w:t>号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Style15"/>
        <w:spacing w:lineRule="auto" w:line="300" w:before="0" w:after="0"/>
        <w:jc w:val="center"/>
        <w:rPr/>
      </w:pPr>
      <w:r>
        <w:rPr>
          <w:b/>
          <w:sz w:val="30"/>
          <w:szCs w:val="30"/>
        </w:rPr>
        <w:t>上海电机学院</w:t>
      </w:r>
      <w:r>
        <w:rPr>
          <w:rStyle w:val="StrongEmphasis"/>
          <w:color w:val="000000"/>
          <w:sz w:val="30"/>
          <w:szCs w:val="30"/>
        </w:rPr>
        <w:t>考场规则</w:t>
      </w:r>
    </w:p>
    <w:p>
      <w:pPr>
        <w:pStyle w:val="Style15"/>
        <w:spacing w:lineRule="auto" w:line="300" w:before="0" w:after="0"/>
        <w:ind w:firstLine="480"/>
        <w:rPr/>
      </w:pPr>
      <w:r>
        <w:rPr/>
        <w:t>一、考生必须按规定时间、指定教室和座位入座参加考试。迟到</w:t>
      </w:r>
      <w:r>
        <w:rPr/>
        <w:t>15</w:t>
      </w:r>
      <w:r>
        <w:rPr/>
        <w:t>分钟，不得参加考试，按无故缺考处理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二、闭卷考试（查），考生进入考场，只准携带考试（查）必需的文具用品（如钢笔、圆珠笔、铅笔、直尺、圆规、橡皮等），不准携带任何书籍、笔记本、报刊、稿纸、电子资料和手机等通信工具。按考试（查）课程的规定，可使用普通计算器，不准使用带特殊程序的计算器，如：电子辞典、快译通、</w:t>
      </w:r>
      <w:r>
        <w:rPr/>
        <w:t>MP3</w:t>
      </w:r>
      <w:r>
        <w:rPr/>
        <w:t>、</w:t>
      </w:r>
      <w:r>
        <w:rPr/>
        <w:t>MP4</w:t>
      </w:r>
      <w:r>
        <w:rPr/>
        <w:t>等。开卷考试（查），可不受此条款所限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三、考生凭有效身份证件（身份证或学生证）提前十分钟进入考场，听从监考人员安排，并在指定座位入座。证件应放在课桌的左上角，静坐待考。不得在考场随意走动，大声喧哗。若不听从监考人员安排，视具体情况，监考人员有权取消涉事考生的考试资格，按无故缺考处理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四、试卷下发后，考生应先核对试卷与考试的课程（含课程层次）是否相符，必须先填写班级、学号和姓名，才能开始答题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五、考试开始后</w:t>
      </w:r>
      <w:r>
        <w:rPr/>
        <w:t>30</w:t>
      </w:r>
      <w:r>
        <w:rPr/>
        <w:t>分钟内，学生不准交卷离场。考试开始</w:t>
      </w:r>
      <w:r>
        <w:rPr/>
        <w:t>30</w:t>
      </w:r>
      <w:r>
        <w:rPr/>
        <w:t>分钟后直至考试结束这段时间内，不得以任何借口（急病除外）离开考场。否则，自动终止考试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六、考生答题时，除特殊要求以外，一律用钢笔或圆珠笔书写，字迹应工整、清楚，不得使用红笔或铅笔答题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七、如遇试题字迹不清，学生可举手询问监考人员，但不得要求监考人员对题意作任何解释或启示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八、考生按规定提前交卷离场后，不得在考场附近逗留、谈话，不得再进入考场。</w:t>
      </w:r>
    </w:p>
    <w:p>
      <w:pPr>
        <w:pStyle w:val="Style15"/>
        <w:rPr/>
      </w:pPr>
      <w:r>
        <w:rPr>
          <w:rFonts w:cs="Times New Roman"/>
        </w:rPr>
        <w:t>   </w:t>
      </w:r>
      <w:r>
        <w:rPr>
          <w:rFonts w:cs="宋体"/>
        </w:rPr>
        <w:t xml:space="preserve"> </w:t>
      </w:r>
      <w:r>
        <w:rPr>
          <w:rFonts w:cs="Times New Roman"/>
        </w:rPr>
        <w:t>九、在考试过程中，考生有违纪或考试作弊行为，按照《上海</w:t>
      </w:r>
      <w:r>
        <w:rPr/>
        <w:t>电机学院学生考试违纪、考试作弊处理条例》规定认定与处理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十、考生应在规定时间内独立完成答题。考试时间终了时，考生应立即停止答题，安坐原位，待监考人员按顺序收齐全部试卷后，方可离场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十一、本规则解释权归教务处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上海电机学院监考人员职责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为了维护考场秩序，保证考试工作正常有序的进行，特制订本规定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监考是保证考试正常、有序进行的一项重要工作，有关人员必须以认真负责的态度做好监考的各项工作，杜绝任何形式的弄虚作假或徇私舞弊的现象发生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监考工作由教务处统一协调，各二级学院（系）负责安排、落实。监考人员分为巡考、主考、总监考、监考。监考人员必须提前十五分钟到指定地点报到，并做好考前准备工作。考试过程中考场所有人员均不能使用手机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巡考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巡考由学校有关领导担任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巡考的职责是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负责检查考试组织工作和考试情况；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监督主考、总监考和监考的工作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对整场考试进行综合评价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主考与副主考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考由教务处处长担任，副主考由教务处分管教学副处长担任。</w:t>
      </w:r>
    </w:p>
    <w:p>
      <w:pPr>
        <w:pStyle w:val="Normal"/>
        <w:snapToGrid w:val="false"/>
        <w:spacing w:lineRule="exact" w:line="400"/>
        <w:ind w:left="54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考的职责是：</w:t>
      </w:r>
    </w:p>
    <w:p>
      <w:pPr>
        <w:pStyle w:val="Normal"/>
        <w:snapToGrid w:val="false"/>
        <w:spacing w:lineRule="exact" w:line="400"/>
        <w:ind w:left="540" w:hanging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权负责本次考试的事务与事故的处理。副总主考协助总主考工作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总监考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职责是：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负责检查考务和监考人员的工作。如遇违反纪律，工作马虎等情况应及时纠正，并作详细记录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与监考人员合作做好考务工作。如遇学生违反考试纪律，马上取证，并视情况决定是否终止该学生考试。做好笔录，二人互证签字。处理考试中出现的问题，如遇严重问题自己无法解决，应及时向巡考报告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监考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职责是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开考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，监考教师至指定地点领取考卷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开考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监考教师进入考场完成如下工作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检查考场环境：照明、课桌椅、黑板等设备是否符合考场要求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按照随机安排座位的原则，安排学生考试座位，同时提醒学生将随身携带的背包、书籍、笔记本、报刊、稿纸等物品集中安放在指定位</w:t>
      </w:r>
    </w:p>
    <w:p>
      <w:pPr>
        <w:pStyle w:val="Style15"/>
        <w:spacing w:lineRule="auto" w:line="300"/>
        <w:ind w:firstLine="420"/>
        <w:rPr/>
      </w:pPr>
      <w:r>
        <w:rPr/>
        <w:t>（三）开考前</w:t>
      </w:r>
      <w:r>
        <w:rPr/>
        <w:t>5</w:t>
      </w:r>
      <w:r>
        <w:rPr/>
        <w:t>分钟，请宣读如下条目：</w:t>
      </w:r>
    </w:p>
    <w:p>
      <w:pPr>
        <w:pStyle w:val="Style15"/>
        <w:spacing w:lineRule="auto" w:line="300" w:before="0" w:after="0"/>
        <w:ind w:firstLine="480"/>
        <w:rPr/>
      </w:pPr>
      <w:r>
        <w:rPr/>
        <w:t>1</w:t>
      </w:r>
      <w:r>
        <w:rPr/>
        <w:t>、手机等通讯工具必须关机且不能随身携带，考试过程中发现携带通讯工具，不论是否开机，均按作弊论处；若发现利用通讯工具作弊、代他人替考者，一经查实，将被开除学籍。</w:t>
      </w:r>
    </w:p>
    <w:p>
      <w:pPr>
        <w:pStyle w:val="Style15"/>
        <w:spacing w:lineRule="auto" w:line="300" w:before="0" w:after="0"/>
        <w:ind w:firstLine="480"/>
        <w:rPr/>
      </w:pPr>
      <w:r>
        <w:rPr/>
        <w:t>2</w:t>
      </w:r>
      <w:r>
        <w:rPr/>
        <w:t>、除考试所需文具，其他物品须放置在指定位置；</w:t>
      </w:r>
    </w:p>
    <w:p>
      <w:pPr>
        <w:pStyle w:val="Style15"/>
        <w:spacing w:lineRule="auto" w:line="300" w:before="0" w:after="0"/>
        <w:ind w:firstLine="480"/>
        <w:rPr/>
      </w:pPr>
      <w:r>
        <w:rPr/>
        <w:t>3</w:t>
      </w:r>
      <w:r>
        <w:rPr/>
        <w:t>、考试过程中，应始终将学生证或身份证放在课桌上，无证件不得参加考试；</w:t>
      </w:r>
    </w:p>
    <w:p>
      <w:pPr>
        <w:pStyle w:val="Style15"/>
        <w:spacing w:lineRule="auto" w:line="300" w:before="0" w:after="0"/>
        <w:ind w:firstLine="480"/>
        <w:rPr/>
      </w:pPr>
      <w:r>
        <w:rPr/>
        <w:t>4</w:t>
      </w:r>
      <w:r>
        <w:rPr/>
        <w:t>、拿到试卷，先核对试卷或考试的课程是否相符，然后立即填好班级、学号和姓名，在监考教师宣布开考前不允许答题；</w:t>
      </w:r>
    </w:p>
    <w:p>
      <w:pPr>
        <w:pStyle w:val="Style15"/>
        <w:spacing w:lineRule="auto" w:line="300" w:before="0" w:after="0"/>
        <w:ind w:firstLine="480"/>
        <w:rPr/>
      </w:pPr>
      <w:r>
        <w:rPr/>
        <w:t>5</w:t>
      </w:r>
      <w:r>
        <w:rPr/>
        <w:t>、开考</w:t>
      </w:r>
      <w:r>
        <w:rPr/>
        <w:t>30</w:t>
      </w:r>
      <w:r>
        <w:rPr/>
        <w:t>分钟内，学生不准交卷离场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提前</w:t>
      </w:r>
      <w:r>
        <w:rPr>
          <w:rFonts w:cs="宋体" w:ascii="宋体" w:hAnsi="宋体"/>
          <w:sz w:val="24"/>
        </w:rPr>
        <w:t>1~2</w:t>
      </w:r>
      <w:r>
        <w:rPr>
          <w:rFonts w:ascii="宋体" w:hAnsi="宋体" w:cs="宋体"/>
          <w:sz w:val="24"/>
        </w:rPr>
        <w:t>分钟开封试卷，试卷科目、数量核对无误后，可发到考生桌面上。</w:t>
      </w:r>
    </w:p>
    <w:p>
      <w:pPr>
        <w:pStyle w:val="Style15"/>
        <w:spacing w:lineRule="auto" w:line="300" w:before="0" w:after="0"/>
        <w:ind w:firstLine="420"/>
        <w:rPr/>
      </w:pPr>
      <w:r>
        <w:rPr/>
        <w:t>（五）开考后，逐个核实学生证件。无证件或证件不符合要求者，不能参加考试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监考人员无宣读试题，解释题意或启示的责任，如遇题意不明可通过总监考回答考生问题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监考时要思想集中，多巡视察看，不得看书报杂志，不得吸烟、聊天，不得坐在课桌上等，不得中途无故离开考场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应尽量把考生作弊行为杜绝在发生之前。如发现考生有夹带、抄袭、偷看、传递、私谈、发短消息等作弊行为，监考教师应终止该学生的考试，将考生违纪、作弊事实如实记录在《监考记录单》或试卷袋封面上，并告知考生本人，要求其在作弊记录上签名确认或者两名及以上监考教师签字确认。考试结束后应将相关的作弊证据与记录交教务处，由总监考审定、签字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九）学生迟到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及以上，不得参加考试，做缺考处理。考试开始后三十分钟内，不准许学生提早交卷离场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）在考试结束前十分钟，可报一次时间，以提醒考生。考试结束时间一到，应宣布停止答卷，并立即收齐考卷，清点无误后交教务处考务办公室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一）协助填写《监考记录单》，对实考人数，缺考学生，违反考试纪律的考生的姓名、情节等均应详细记录、签字后，交教务处考务办公室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十二）监考人员无故不参加监考，或监考迟到（开考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未到）或中途无故离岗，按“教学事故认定和处理办法”有关条款处理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各类社会考试按社会考试规定执行。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</w:t>
      </w:r>
      <w:r>
        <w:rPr>
          <w:rFonts w:ascii="宋体" w:hAnsi="宋体" w:cs="宋体"/>
          <w:bCs/>
          <w:sz w:val="24"/>
        </w:rPr>
        <w:t>本规定解释权归教务处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gd</dc:creator>
  <dc:description/>
  <dc:language>en-US</dc:language>
  <cp:lastModifiedBy>咚咚咚</cp:lastModifiedBy>
  <dcterms:modified xsi:type="dcterms:W3CDTF">2019-06-10T10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