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3:00Z</dcterms:created>
  <dc:creator>suriusleaf</dc:creator>
  <dc:description/>
  <dc:language>en-US</dc:language>
  <cp:lastModifiedBy>fxl</cp:lastModifiedBy>
  <dcterms:modified xsi:type="dcterms:W3CDTF">2023-03-20T05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638E6AE44E3681D7922DACFE21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