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为了帮助广大考生复习备考，也应广大考生的要求，现提供我校复试专业课的考试大纲供考生下载。考生在复习备考时，应全面复习，我校复试专业课的考试大纲仅供参考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</w:rPr>
        <w:t>上海电机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  <w:t>20</w:t>
      </w:r>
      <w:r>
        <w:rPr>
          <w:rFonts w:eastAsia="黑体" w:ascii="黑体" w:hAnsi="黑体"/>
          <w:b/>
          <w:bCs/>
          <w:color w:val="000000"/>
          <w:sz w:val="30"/>
          <w:szCs w:val="30"/>
        </w:rPr>
        <w:t>23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年硕士研究生入学复试《</w:t>
      </w:r>
      <w:r>
        <w:rPr>
          <w:rFonts w:ascii="黑体" w:hAnsi="黑体" w:cs="Times New Roman" w:eastAsia="黑体"/>
          <w:b/>
          <w:bCs/>
          <w:color w:val="000000"/>
          <w:sz w:val="30"/>
          <w:szCs w:val="30"/>
          <w:lang w:val="en-US" w:eastAsia="zh-CN"/>
        </w:rPr>
        <w:t>自动控制原理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》课程考试大纲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参考书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胡寿松，《自动控制原理》（第七版），科学出版社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Times New Roman"/>
          <w:color w:val="000000"/>
          <w:sz w:val="24"/>
          <w:lang w:val="en-US" w:eastAsia="zh-CN"/>
        </w:rPr>
        <w:t>年</w:t>
      </w:r>
      <w:r>
        <w:rPr>
          <w:rFonts w:ascii="宋体" w:hAnsi="宋体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考试目的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color w:val="000000"/>
          <w:sz w:val="24"/>
          <w:lang w:eastAsia="zh-CN"/>
        </w:rPr>
        <w:t>考查</w:t>
      </w:r>
      <w:r>
        <w:rPr>
          <w:color w:val="000000"/>
          <w:sz w:val="24"/>
        </w:rPr>
        <w:t>考生对于</w:t>
      </w:r>
      <w:r>
        <w:rPr>
          <w:color w:val="000000"/>
          <w:sz w:val="24"/>
          <w:lang w:eastAsia="zh-CN"/>
        </w:rPr>
        <w:t>自动控制</w:t>
      </w:r>
      <w:r>
        <w:rPr>
          <w:color w:val="000000"/>
          <w:sz w:val="24"/>
        </w:rPr>
        <w:t>相关的基本概念、基础理论知识的理解和实际运用能力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了解自动控制的基本原理与方式，自动控制系统的分类，能够根据实际工程情况分析出系统的元件及变量，并阐述工作过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熟练掌握控制系统微分方程的概念，传递函数的概念和形式，典型信号的拉式变换，求解系统时域响应的方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熟练掌握结构图的等效变换，梅逊公式求取系统传递函数的方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熟练掌握时域分析的一般方法，包括暂态和稳态；掌握控制系统性能指标的定义、计算及分析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熟练掌握根轨迹的概念，基本法则绘制常规根轨迹图、参数根轨迹和零度根轨迹，能够基于根轨迹的控制系统分析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熟练掌握频率特性的概念，绘制幅相频率特性曲线和对数频率特性曲线，能够通过频域稳定性判据判定系统是否稳定，计算系统稳定裕度，并利用开环频率特性进行闭环系统分析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熟练控制系统常用的校正装置与校正方法，对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PID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控制有基本认知。</w:t>
      </w:r>
    </w:p>
    <w:p>
      <w:pPr>
        <w:pStyle w:val="Normal"/>
        <w:spacing w:lineRule="auto" w:line="360"/>
        <w:jc w:val="both"/>
        <w:rPr>
          <w:rFonts w:ascii="黑体" w:hAnsi="黑体" w:eastAsia="黑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57:00Z</dcterms:created>
  <dc:creator>Zhang</dc:creator>
  <dc:description/>
  <dc:language>en-US</dc:language>
  <cp:lastModifiedBy>永存</cp:lastModifiedBy>
  <dcterms:modified xsi:type="dcterms:W3CDTF">2023-03-14T05:07:0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5BE365D91414FAA8EB943AAEEEB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