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上海电机学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电气学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课程设计评分标准</w:t>
      </w:r>
    </w:p>
    <w:tbl>
      <w:tblPr>
        <w:tblW w:w="1496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1763"/>
        <w:gridCol w:w="2531"/>
        <w:gridCol w:w="2362"/>
        <w:gridCol w:w="2176"/>
        <w:gridCol w:w="1837"/>
        <w:gridCol w:w="1930"/>
        <w:gridCol w:w="863"/>
      </w:tblGrid>
      <w:tr>
        <w:trPr>
          <w:trHeight w:val="39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分值</w:t>
            </w:r>
          </w:p>
        </w:tc>
      </w:tr>
      <w:tr>
        <w:trPr>
          <w:trHeight w:val="3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及格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勤与遵守纪律的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勤、无请假和迟到早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迟到早退，有病事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点名一次不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点名二次不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点名三次不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设计任务的比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设计任务书要求完成所有的工作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按设计任务书要求完成工作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完成所有的工作量，部分不能满足设计任务书要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完成所有的工作量，但不能满足设计任务书要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能完成工作量或完全不满足设计任务书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能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运用理论知识，计算机技能和外语的能力；独 立思考和处理工程实际问题的能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问题研究中有综合运用专业知识以及计算机、英语等各方面的能力，有独到的个人见解，学术性较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运用专业理论以及计算机、英语等各方面能力；有较好的理论基础和专业知识，有一定的个人见解和学术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知识和综合能力一 般，但能独立完成设计、 能从个人角度分析和解 决问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知识和综合 能力较差，经过努 力可在教师指导 下完成设计，无明 显的个人见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缺乏应有的专业基础知识和综合能力，不能独立完成设计，结论观点有错误，或有抄袭部分的行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1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答问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中回答指导教师的 提问（质疑）的正确性和 全面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面、正确回答出教师所提的问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答问题基本正确而且比较全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回答出教师所提的问题，大部分回答正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提的部分问题不能回答或回答错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能回答教师所提问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说明书和图纸质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表达、图、表和说明书质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论分析准确，逻辑严密，层次清楚，结构合理，语言流畅，图表清晰、正确；设计说明书格式符合要求，打印清晰漂亮，无错别字，达到正式出版物水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论分析恰当，条理清楚，层次比较清楚，语言通顺。能用图表反映问题。说明书格式基本符合要求，有个别错误，打印清楚，基本达到正式出版物水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理清楚，有一定的分析能力和说服力，有少许语病。说明书内容提要和正文基本符合要求，但注释和参考文献格式不规范，打印基本清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陈述较为清楚，但分析不够，个别地方语言不通顺。图表有错误；正文基本规范，但不符合学校规定的要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析能力差，论证不准确，材料简单堆砌。缺少图表，语言不准确，格式不规范，打印不清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rry</dc:creator>
  <dc:description/>
  <dc:language>en-US</dc:language>
  <cp:lastModifiedBy>lunaberry@163.com</cp:lastModifiedBy>
  <dcterms:modified xsi:type="dcterms:W3CDTF">2018-01-23T04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