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电机学院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研究生招生复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诚信承诺书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92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</w:rPr>
        <w:t>（姓名），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"/>
          <w:sz w:val="28"/>
          <w:szCs w:val="28"/>
        </w:rPr>
        <w:t>。我已认真阅读《上海电机学院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年研究生招生复试考场规则》、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23:00Z</dcterms:created>
  <dc:creator>suriusleaf</dc:creator>
  <dc:description/>
  <dc:language>en-US</dc:language>
  <cp:lastModifiedBy>家博</cp:lastModifiedBy>
  <dcterms:modified xsi:type="dcterms:W3CDTF">2024-03-21T05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6638E6AE44E3681D7922DACFE21A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